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9/05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 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torprogrammu "LOGS" apkalpošana Daugavpils pilsētas dom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torprogrammu "LOGS" apkalpošana Daugavpils pilsētas dom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2670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66000-7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8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1/3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Līgums par datorprogrammu "LOGS" apkalpošan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5/05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LOGS", 4150300634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alkas iela 5-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 541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mbox@logs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3002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3412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588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588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5:00Z</dcterms:created>
  <dc:creator>dtv</dc:creator>
  <dc:description/>
  <cp:keywords/>
  <dc:language>en-US</dc:language>
  <cp:lastModifiedBy>dtv</cp:lastModifiedBy>
  <dcterms:modified xsi:type="dcterms:W3CDTF">2011-05-09T06:45:00Z</dcterms:modified>
  <cp:revision>2</cp:revision>
  <dc:subject/>
  <dc:title/>
</cp:coreProperties>
</file>